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7 do S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Klauzula informacyjna  o przetwarzaniu danych osob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w Ochotniczej Straży Pożarnej w Leszczynach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W związku z realizacją wymogów Rozporządzenia Parlamentu Europejskiego i Rady (UE) 2016/679 z dnia </w:t>
        <w:br/>
        <w:t xml:space="preserve">27 kwietnia 2016 r. w sprawie ochrony osób fizycznych w związku  z przetwarzaniem danych osobowych </w:t>
        <w:br/>
        <w:t xml:space="preserve">i w sprawie swobodnego przepływu takich danych oraz uchylenia dyrektywy 95/46/WE z dnia </w:t>
        <w:br/>
        <w:t>27 kwietnia 2016r. (Dz. Urz. UE Nr 119) informuję o zasadach  przetwarzania Pani/Pana danych osobowych oraz o przysługujących Pani/Panu prawach z tym związanych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danych osobowych jest: Ochotnicza Straż Pożarna w Leszczynach z siedzibą w 44-238 Czerwionka-Leszczyny przy ul. Ks. Pojdy 136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Administrator wyznaczył Inspektora Ochrony Danych w osobie</w:t>
      </w:r>
      <w:r>
        <w:rPr>
          <w:rFonts w:eastAsia="" w:cs="Times New Roman" w:ascii="Times New Roman" w:hAnsi="Times New Roman"/>
          <w:iCs/>
          <w:sz w:val="20"/>
          <w:szCs w:val="20"/>
        </w:rPr>
        <w:t xml:space="preserve"> Grzegorz Swinka. Z Inspektorem można się skontaktować za pomocą adresu mailowego: oskgregor@wp.pl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" w:cs="Times New Roman"/>
          <w:sz w:val="20"/>
          <w:szCs w:val="20"/>
        </w:rPr>
      </w:pPr>
      <w:r>
        <w:rPr>
          <w:rFonts w:eastAsia="" w:cs="Times New Roman" w:ascii="Times New Roman" w:hAnsi="Times New Roman"/>
          <w:sz w:val="20"/>
          <w:szCs w:val="20"/>
        </w:rPr>
        <w:t>Dane osobowe przetwarzane są w następujących celach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alizacji uprawnień i obowiązków wynikających z obowiązujących przepisów prawa- zgodnie </w:t>
        <w:br/>
        <w:t>z art. 6 ust. 1 lit. c ww. rozporządzenia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acji zawartych umów lub podjęcia niezbędnych czynności do ich zawarcia- zgodnie z art.6 ust. 1 lit. b ww. rozporządzenia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udzielonej wcześniej przez Panią/Pana zgody w zakresie i celu określonym w treści zgody- zgodnie z art. 6 ust. 1 lit. a ww. rozporządzeni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mogą być przekazywane innym organom i podmiotom, w tym państwom trzecim, wyłącznie na podstawie obowiązujących przepisów praw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będą przetwarzane i przechowywane przez okres niezbędny dla realizacji celu przetwarzania danych osobowych, lecz nie krócej niż przez okres wynikający z przepisów prawa, </w:t>
        <w:br/>
        <w:t xml:space="preserve">tj. ustawy z dnia 14 lipca 1983 r. o narodowym zasobie archiwalnym i archiwach (t. j. Dz. U. z 2018 r. poz. 217 ze zm.) oraz rozporządzenia Prezesa Rady Ministrów z dnia 18 stycznia 2011 r. w sprawie instrukcji kancelaryjnej, jednolitych rzeczowych wykazów akt oraz instrukcji w sprawie organizacji </w:t>
        <w:br/>
        <w:t>i zakresu działania archiwów zakładowych (Dz. U. z 2011 Nr 14, poz. 67 ze zm.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żda osoba, której dane osobowe przetwarzane są przez Ochotniczą Straż Pożarną w Leszczynach, ma prawo do: dostępu do treści swoich danych, ich sprosto</w:t>
        <w:softHyphen/>
        <w:t>wania, ograniczenia przetwarzania, usunięcia, przenoszenia oraz wniesienia sprzeciwu. Jeżeli przetwarzanie odbywa się na podstawie zgody, osoba posiada prawo do jej cofnięcia w dowolnym momencie bez wpływu na zgodność z prawem przetwarzania, którego dokonano na podstawie zgody przed jej cofnięciem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powzięcia informacji o niezgodnym z prawem przetwarzaniu przez Ochotniczą Straż Pożarną w Leszczynach Pani/Pana danych osobowych, posiada Pani/Pan prawo wniesienia skargi do organu nadzorczego tj. do Prezesa Urzędu Ochrony Danych Osobowych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przez Panią/Pana danych osobowych jest obowiązkowe w przypadku  gdy przesłankę przetwarzania danych osobowych stanowią przepisy prawa lub zawarta pomiędzy stronami umowa, </w:t>
        <w:br/>
        <w:t>w pozostałych przypadkach udostępnienie danych osobowych ma charakter dobrowolny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mogą być przetwarzane w sposób zautomatyzowany i nie będą profilowane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ListParagraph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64" w:right="0" w:hanging="0"/>
        <w:rPr/>
      </w:pPr>
      <w:r>
        <w:rPr>
          <w:rFonts w:cs="Times New Roman" w:ascii="Times New Roman" w:hAnsi="Times New Roman"/>
          <w:sz w:val="20"/>
        </w:rPr>
        <w:t>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 w:before="0" w:after="0"/>
        <w:ind w:left="5664" w:right="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</w:t>
      </w:r>
      <w:r>
        <w:rPr>
          <w:rFonts w:cs="Times New Roman" w:ascii="Times New Roman" w:hAnsi="Times New Roman"/>
          <w:i/>
          <w:sz w:val="20"/>
        </w:rPr>
        <w:t>(data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14:00Z</dcterms:created>
  <dc:creator>ZUZ</dc:creator>
  <dc:description/>
  <dc:language>en-US</dc:language>
  <cp:lastModifiedBy/>
  <cp:lastPrinted>2018-05-25T06:10:00Z</cp:lastPrinted>
  <dcterms:modified xsi:type="dcterms:W3CDTF">2021-09-09T11:06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